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0233660" cy="712787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3720" cy="7128000"/>
                          <a:chOff x="0" y="0"/>
                          <a:chExt cx="10233720" cy="7128000"/>
                        </a:xfrm>
                      </wpg:grpSpPr>
                      <wps:wsp>
                        <wps:cNvSpPr txBox="1"/>
                        <wps:spPr>
                          <a:xfrm>
                            <a:off x="3505680" y="0"/>
                            <a:ext cx="3222000" cy="71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FF0000"/>
                                  <w:lang w:val="en-US" w:bidi="ar-MA"/>
                                </w:rPr>
                                <w:t>الاهدا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•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2060"/>
                                  <w:lang w:val="en-US" w:bidi="ar-MA"/>
                                </w:rPr>
                                <w:t>دراسة النظم السياسية العربية من خلال العمل البرلمان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2060"/>
                                  <w:lang w:val="en-US" w:bidi="ar-MA"/>
                                </w:rPr>
                                <w:t xml:space="preserve">• تقديم متابعات وقراءات تاريخية عن التجارب البرلمانية العرب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2060"/>
                                  <w:lang w:val="en-US" w:bidi="ar-MA"/>
                                </w:rPr>
                                <w:t xml:space="preserve"> •دراسة واقع الدساتير العربية ومدى ملائمتها لتقديم حياة سياسية مستق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2060"/>
                                  <w:lang w:val="en-US" w:bidi="ar-MA"/>
                                </w:rPr>
                                <w:t>• تقديم دراسات مقارنة بين التجارب العربية والاقليمية المجاورة والدول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2060"/>
                                  <w:lang w:val="en-US" w:bidi="ar-MA"/>
                                </w:rPr>
                                <w:t xml:space="preserve"> •دراسة التجربة البرلمانية العراقية خلال مائة عام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2060"/>
                                  <w:lang w:val="en-US" w:bidi="ar-MA"/>
                                </w:rPr>
                                <w:t xml:space="preserve"> •تقديم مقاربات بين التجارب البرلمانية العربية مع التجارب البرلمانية غير العرب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2060"/>
                                  <w:lang w:val="en-US" w:bidi="ar-MA"/>
                                </w:rPr>
                                <w:t>• دراسة سبل تطوير العمل البرلماني العربي ومؤسسات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2060"/>
                                  <w:lang w:val="en-US" w:bidi="ar-MA"/>
                                </w:rPr>
                                <w:t>• يعد المؤتمر فرصة للتواصل العلمي بين المؤرخين وبقية العلماء والباحثين المشاركين في المؤتم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FF0000"/>
                                  <w:lang w:val="en-US" w:bidi="ar-MA"/>
                                </w:rPr>
                                <w:t>اليات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FF0000"/>
                                  <w:lang w:val="en-US" w:bidi="ar-MA"/>
                                </w:rPr>
                                <w:t>وشروط المشار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70C0"/>
                                  <w:lang w:val="en-US" w:bidi="ar-MA"/>
                                </w:rPr>
                                <w:t>ان لا يكون البحث مشاركا في مؤتمرات علمية سابقة او منشورا في مجلات علم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70C0"/>
                                  <w:lang w:val="en-US" w:bidi="ar-MA"/>
                                </w:rPr>
                                <w:t>• ان يكون البحث ضمن احد المحاور المحددة للمؤتم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70C0"/>
                                  <w:lang w:val="en-US" w:bidi="ar-MA"/>
                                </w:rPr>
                                <w:t>• يقدم الباحث ملخصا لا تقل عدد كلماته عن 1000 كلمة ولا تزيد عن 1200 كلمة ، تحتوي على قراءة وخلاصة لفكرة دراسته وتصوراته وتحليلاته وخلاصات لافكاره وتوصياته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70C0"/>
                                  <w:lang w:val="en-US" w:bidi="ar-MA"/>
                                </w:rPr>
                                <w:t>• اخر موعد لاستلام ملخصات البحوث 15 اذار 2017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70C0"/>
                                  <w:lang w:val="en-US" w:bidi="ar-MA"/>
                                </w:rPr>
                                <w:t>• اخر موعد لاستلام الابحاث كاملة 15 نيسان 2017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70C0"/>
                                  <w:lang w:val="en-US" w:bidi="ar-MA"/>
                                </w:rPr>
                                <w:t>• يعقد المؤتمر خلال الايام 16 و 17 مايس 2017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70C0"/>
                                  <w:lang w:val="en-US" w:bidi="ar-MA"/>
                                </w:rPr>
                                <w:t>• تتحمل الجهة المنظمة للمؤتمر نفقات الاقامة والطعام والنقل الداخلي لمدة ثلاث ليالي ، ويتحمل الباحث نفقات سفره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720" y="0"/>
                            <a:ext cx="3222000" cy="71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توطئ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المرحلة التاريخية والتحولات الكبيرة في الحياة العربية تتطلب توفير ضمانات دستورية وقانونية ومجتمعية ومؤسساتية تعتمد التعددية والاستقلالية ، وتؤدي الى تفعيل دور المجتمع المدني،  فالعمل البرلماني وتوثيق العلاقة بين السلطات الثلاث تساهم بشكل كبير في رسم شكل النظم السياسية وشكل انظمة الحكم ، ليكون مدخلا لتطبيق وتجسيد النصوص والتشريعات الدستورية والقوانين على الارض في الحياة السياسية العربي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وان من المناسب الارتقاء بالبرلمانات العربية للقيام بدور فعال من أجل إرساء قواعد التطوير السياسي من خلال قانون انتخاب يؤمن تمثيلاً سليماً للقوى السياسية والاجتماعية وقانون عصري لتنظيم الأحزاب السياس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وبالتالي بات من الضروري العمل على توفير سبل تطوير العمل البرلماني العربي وتطوير مؤسساته وتطوير القوانين الانتخابية والارتقاء بها . فضلا عن ان من المناسب دراسة الواقع السياسي والاجتماعي والاطار القانوني والتشريعي وانعكاساتها على صياغة التشريعات والدساتير والتجارب ، زيادة على انعكاسات العلاقات والمصالح الدولية والاقليمية على الحياة السياسية العرب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وفي الحديث عن تطور العمل البرلماني العربي تبرز اهمية دور المراة في العمل البرلماني وفي التمثيل البرلماني والارتقاء بمستوى مشاركتها وفاعلية دورها في العمل السياسي . فضلا عن ان المواطنة وترسيخها في الحياة السياسية العربية يتطلب توفير مناخ ديمقراطي واجواء مشاركة سياسية ايجابية ، وتوفير مساحة مناسبة لممارسة الحقوق والمشاركة الايجابية في الحياة السياسية ، وترسيخ المواطنة يتطلب دستورا واضحا ناضجا متطورا يضمن للجميع الحريات والحقوق ويخلق البيئة المناسبة لنمو الحرية والمساواة والكرامة ، لذلك فان دراسة وتقييم التجارب البرلمانية العربية يوفر مساحة من الفهم والرؤيا من اجل الاستفادة من التجارب وامتلاك قراءات وروئ جديدة تدفع الى التطو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22000" cy="7128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n-US" w:bidi="ar-IQ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FF0000"/>
                                  <w:lang w:val="en-US" w:bidi="ar-MA"/>
                                </w:rPr>
                                <w:t xml:space="preserve">الاتحاد الدولي للمؤرخ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FF0000"/>
                                  <w:lang w:val="en-US" w:bidi="ar-MA"/>
                                </w:rPr>
                                <w:t>للتنمية والثقافة والعلوم الاجتما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implified Arabic" w:hAnsi="Simplified Arabic" w:eastAsia="Times New Roman" w:cs="Simplified Arabic"/>
                                  <w:color w:val="7030A0"/>
                                  <w:lang w:val="en-US" w:bidi="ar-IQ"/>
                                </w:rPr>
                                <w:t xml:space="preserve">برعاي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7030A0"/>
                                  <w:lang w:val="en-US" w:bidi="ar-IQ"/>
                                </w:rPr>
                                <w:t>السيد رئيس مجلس النواب الدكتور سليم عبدالله الجبور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7030A0"/>
                                  <w:lang w:val="en-US" w:bidi="ar-IQ"/>
                                </w:rPr>
                                <w:t>يعقد الاتحاد الدولي للمؤرخين بالتعاون مع مجلس النواب العراق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2060"/>
                                  <w:lang w:val="en-US" w:bidi="ar-IQ"/>
                                </w:rPr>
                                <w:t xml:space="preserve">المؤتمر الدولي الاو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002060"/>
                                  <w:lang w:val="en-US" w:bidi="ar-IQ"/>
                                </w:rPr>
                                <w:t>تحت عنو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C00000"/>
                                  <w:lang w:val="en-US" w:bidi="ar-IQ"/>
                                </w:rPr>
                                <w:t>تطور النظام البرلماني والدستوري العر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C00000"/>
                                  <w:lang w:val="en-US" w:bidi="ar-IQ"/>
                                </w:rPr>
                                <w:t>دراسة تاريخية سياسية قانونية مقار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implified Arabic" w:hAnsi="Simplified Arabic" w:eastAsia="Times New Roman" w:cs="Simplified Arabic"/>
                                  <w:color w:val="002060"/>
                                  <w:lang w:val="en-US" w:bidi="ar-IQ"/>
                                </w:rPr>
                                <w:t xml:space="preserve">16-17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implified Arabic" w:hAnsi="Simplified Arabic" w:eastAsia="Times New Roman" w:cs="Simplified Arabic"/>
                                  <w:color w:val="002060"/>
                                  <w:lang w:val="en-US" w:bidi="ar-MA"/>
                                </w:rPr>
                                <w:t>مايس 201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002060"/>
                                  <w:lang w:val="en-US" w:bidi="ar-MA"/>
                                </w:rPr>
                                <w:t>بغد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5pt;width:805.85pt;height:561.25pt" coordorigin="180,87" coordsize="16117,11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1;top:87;width:5073;height:1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FF0000"/>
                            <w:lang w:val="en-US" w:bidi="ar-MA"/>
                          </w:rPr>
                          <w:t>الاهدا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MA"/>
                          </w:rPr>
                          <w:t xml:space="preserve">•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2060"/>
                            <w:lang w:val="en-US" w:bidi="ar-MA"/>
                          </w:rPr>
                          <w:t>دراسة النظم السياسية العربية من خلال العمل البرلمان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M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2060"/>
                            <w:lang w:val="en-US" w:bidi="ar-MA"/>
                          </w:rPr>
                          <w:t xml:space="preserve">• تقديم متابعات وقراءات تاريخية عن التجارب البرلمانية العرب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2060"/>
                            <w:lang w:val="en-US" w:bidi="ar-MA"/>
                          </w:rPr>
                          <w:t xml:space="preserve"> •دراسة واقع الدساتير العربية ومدى ملائمتها لتقديم حياة سياسية مستقر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2060"/>
                            <w:lang w:val="en-US" w:bidi="ar-MA"/>
                          </w:rPr>
                          <w:t>• تقديم دراسات مقارنة بين التجارب العربية والاقليمية المجاورة والدولي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2060"/>
                            <w:lang w:val="en-US" w:bidi="ar-MA"/>
                          </w:rPr>
                          <w:t xml:space="preserve"> •دراسة التجربة البرلمانية العراقية خلال مائة عام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2060"/>
                            <w:lang w:val="en-US" w:bidi="ar-MA"/>
                          </w:rPr>
                          <w:t xml:space="preserve"> •تقديم مقاربات بين التجارب البرلمانية العربية مع التجارب البرلمانية غير العربي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2060"/>
                            <w:lang w:val="en-US" w:bidi="ar-MA"/>
                          </w:rPr>
                          <w:t>• دراسة سبل تطوير العمل البرلماني العربي ومؤسسات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2060"/>
                            <w:lang w:val="en-US" w:bidi="ar-MA"/>
                          </w:rPr>
                          <w:t>• يعد المؤتمر فرصة للتواصل العلمي بين المؤرخين وبقية العلماء والباحثين المشاركين في المؤتم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M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FF0000"/>
                            <w:lang w:val="en-US" w:bidi="ar-MA"/>
                          </w:rPr>
                          <w:t>اليات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FF0000"/>
                            <w:lang w:val="en-US" w:bidi="ar-MA"/>
                          </w:rPr>
                          <w:t>وشروط المشارك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M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70C0"/>
                            <w:lang w:val="en-US" w:bidi="ar-MA"/>
                          </w:rPr>
                          <w:t>ان لا يكون البحث مشاركا في مؤتمرات علمية سابقة او منشورا في مجلات علمي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70C0"/>
                            <w:lang w:val="en-US" w:bidi="ar-MA"/>
                          </w:rPr>
                          <w:t>• ان يكون البحث ضمن احد المحاور المحددة للمؤتم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70C0"/>
                            <w:lang w:val="en-US" w:bidi="ar-MA"/>
                          </w:rPr>
                          <w:t>• يقدم الباحث ملخصا لا تقل عدد كلماته عن 1000 كلمة ولا تزيد عن 1200 كلمة ، تحتوي على قراءة وخلاصة لفكرة دراسته وتصوراته وتحليلاته وخلاصات لافكاره وتوصياته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70C0"/>
                            <w:lang w:val="en-US" w:bidi="ar-MA"/>
                          </w:rPr>
                          <w:t>• اخر موعد لاستلام ملخصات البحوث 15 اذار 2017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70C0"/>
                            <w:lang w:val="en-US" w:bidi="ar-MA"/>
                          </w:rPr>
                          <w:t>• اخر موعد لاستلام الابحاث كاملة 15 نيسان 2017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70C0"/>
                            <w:lang w:val="en-US" w:bidi="ar-MA"/>
                          </w:rPr>
                          <w:t>• يعقد المؤتمر خلال الايام 16 و 17 مايس 2017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70C0"/>
                            <w:lang w:val="en-US" w:bidi="ar-MA"/>
                          </w:rPr>
                          <w:t>• تتحمل الجهة المنظمة للمؤتمر نفقات الاقامة والطعام والنقل الداخلي لمدة ثلاث ليالي ، ويتحمل الباحث نفقات سفره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1222;top:87;width:5073;height:1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FF0000"/>
                            <w:lang w:val="en-US" w:bidi="ar-SA"/>
                          </w:rPr>
                          <w:t xml:space="preserve">توطئ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المرحلة التاريخية والتحولات الكبيرة في الحياة العربية تتطلب توفير ضمانات دستورية وقانونية ومجتمعية ومؤسساتية تعتمد التعددية والاستقلالية ، وتؤدي الى تفعيل دور المجتمع المدني،  فالعمل البرلماني وتوثيق العلاقة بين السلطات الثلاث تساهم بشكل كبير في رسم شكل النظم السياسية وشكل انظمة الحكم ، ليكون مدخلا لتطبيق وتجسيد النصوص والتشريعات الدستورية والقوانين على الارض في الحياة السياسية العربية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وان من المناسب الارتقاء بالبرلمانات العربية للقيام بدور فعال من أجل إرساء قواعد التطوير السياسي من خلال قانون انتخاب يؤمن تمثيلاً سليماً للقوى السياسية والاجتماعية وقانون عصري لتنظيم الأحزاب السياسي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وبالتالي بات من الضروري العمل على توفير سبل تطوير العمل البرلماني العربي وتطوير مؤسساته وتطوير القوانين الانتخابية والارتقاء بها . فضلا عن ان من المناسب دراسة الواقع السياسي والاجتماعي والاطار القانوني والتشريعي وانعكاساتها على صياغة التشريعات والدساتير والتجارب ، زيادة على انعكاسات العلاقات والمصالح الدولية والاقليمية على الحياة السياسية العربي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وفي الحديث عن تطور العمل البرلماني العربي تبرز اهمية دور المراة في العمل البرلماني وفي التمثيل البرلماني والارتقاء بمستوى مشاركتها وفاعلية دورها في العمل السياسي . فضلا عن ان المواطنة وترسيخها في الحياة السياسية العربية يتطلب توفير مناخ ديمقراطي واجواء مشاركة سياسية ايجابية ، وتوفير مساحة مناسبة لممارسة الحقوق والمشاركة الايجابية في الحياة السياسية ، وترسيخ المواطنة يتطلب دستورا واضحا ناضجا متطورا يضمن للجميع الحريات والحقوق ويخلق البيئة المناسبة لنمو الحرية والمساواة والكرامة ، لذلك فان دراسة وتقييم التجارب البرلمانية العربية يوفر مساحة من الفهم والرؤيا من اجل الاستفادة من التجارب وامتلاك قراءات وروئ جديدة تدفع الى التطور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180;top:87;width:5073;height:1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ahoma" w:hAnsi="Tahoma" w:eastAsia="Times New Roman" w:cs="Tahoma"/>
                            <w:color w:val="auto"/>
                            <w:lang w:val="en-US" w:bidi="ar-IQ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FF0000"/>
                            <w:lang w:val="en-US" w:bidi="ar-MA"/>
                          </w:rPr>
                          <w:t xml:space="preserve">الاتحاد الدولي للمؤرخي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implified Arabic" w:hAnsi="Simplified Arabic" w:eastAsia="Times New Roman" w:cs="Simplified Arabic"/>
                            <w:color w:val="FF0000"/>
                            <w:lang w:val="en-US" w:bidi="ar-MA"/>
                          </w:rPr>
                          <w:t>للتنمية والثقافة والعلوم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implified Arabic" w:hAnsi="Simplified Arabic" w:eastAsia="Times New Roman" w:cs="Simplified Arabic"/>
                            <w:color w:val="7030A0"/>
                            <w:lang w:val="en-US" w:bidi="ar-IQ"/>
                          </w:rPr>
                          <w:t xml:space="preserve">برعاية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7030A0"/>
                            <w:lang w:val="en-US" w:bidi="ar-IQ"/>
                          </w:rPr>
                          <w:t>السيد رئيس مجلس النواب الدكتور سليم عبدالله الجبور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7030A0"/>
                            <w:lang w:val="en-US" w:bidi="ar-IQ"/>
                          </w:rPr>
                          <w:t>يعقد الاتحاد الدولي للمؤرخين بالتعاون مع مجلس النواب العراق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002060"/>
                            <w:lang w:val="en-US" w:bidi="ar-IQ"/>
                          </w:rPr>
                          <w:t xml:space="preserve">المؤتمر الدولي الاول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002060"/>
                            <w:lang w:val="en-US" w:bidi="ar-IQ"/>
                          </w:rPr>
                          <w:t>تحت عنو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C00000"/>
                            <w:lang w:val="en-US" w:bidi="ar-IQ"/>
                          </w:rPr>
                          <w:t>تطور النظام البرلماني والدستوري العرب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C00000"/>
                            <w:lang w:val="en-US" w:bidi="ar-IQ"/>
                          </w:rPr>
                          <w:t>دراسة تاريخية سياسية قانونية مقارن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implified Arabic" w:hAnsi="Simplified Arabic" w:eastAsia="Times New Roman" w:cs="Simplified Arabic"/>
                            <w:color w:val="002060"/>
                            <w:lang w:val="en-US" w:bidi="ar-IQ"/>
                          </w:rPr>
                          <w:t xml:space="preserve">16-17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implified Arabic" w:hAnsi="Simplified Arabic" w:eastAsia="Times New Roman" w:cs="Simplified Arabic"/>
                            <w:color w:val="002060"/>
                            <w:lang w:val="en-US" w:bidi="ar-MA"/>
                          </w:rPr>
                          <w:t>مايس 201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002060"/>
                            <w:lang w:val="en-US" w:bidi="ar-MA"/>
                          </w:rPr>
                          <w:t>بغداد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91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-285115</wp:posOffset>
                </wp:positionV>
                <wp:extent cx="3256280" cy="7162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716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جنة التحضي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اذ الدكتور ابراهيم سعيد البيضاني      رئيس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ئب ميثاق الموزاني                     عضو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ئب قتيبة الجبوري                      عضو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اذ الدكتورة جنان هموندي            عضو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اذ الدكتورة ناهدة حسين علي الاسدي عضو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كتور علي عبدالحسين                  عضو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دة الجميلي   مستشارة رئيس البرلمان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ضو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س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تاذ الدكتور عبد الحكيم محمد ثابت العراشي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م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كتور سليّم بن محمد بن سعيد الهنائي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ا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كتور احمد يحيى العامر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رنس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كتور لحسن أوري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غر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كتور عثمان البرهومي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تون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سلة على البريد الالكترو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info@int-historians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4pt;height:563.95pt;mso-wrap-distance-left:9.05pt;mso-wrap-distance-right:9.05pt;mso-wrap-distance-top:0pt;mso-wrap-distance-bottom:0pt;margin-top:-22.45pt;mso-position-vertical-relative:text;margin-left:278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لجنة التحضير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استاذ الدكتور ابراهيم سعيد البيضاني      رئيس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نائب ميثاق الموزاني                     عضو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نائب قتيبة الجبوري                      عضو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استاذ الدكتورة جنان هموندي            عضو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استاذ الدكتورة ناهدة حسين علي الاسدي عضو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دكتور علي عبدالحسين                  عضو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وحدة الجميلي   مستشارة رئيس البرلمان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عضو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منسق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استاذ الدكتور عبد الحكيم محمد ثابت العراشي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يم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دكتور سليّم بن محمد بن سعيد الهنائي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عما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دكتور احمد يحيى العامر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فرنس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دكتور لحسن أوري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المغرب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دكتور عثمان البرهومي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 تونس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راسلة على البريد الالكترون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info@int-historian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4055</wp:posOffset>
                </wp:positionH>
                <wp:positionV relativeFrom="paragraph">
                  <wp:posOffset>-285115</wp:posOffset>
                </wp:positionV>
                <wp:extent cx="3256280" cy="7162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716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و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ؤتم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ور التاريخي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 دراسات عن التجارب الدستورية العربية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 وتاثير المؤسسة العسكررية العربية على صياغة الدساتير والحياة السياسية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 محاضر مجالس النواب البرلمانية واساليب الارشفة والحفظ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ور القانون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 الاساسية والمعايير والضوابط القانونية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 القوانين الانتخابية في الوطن العربي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ور السياس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 التجارب البرلمانية والدستورية في مرحلة ما بعد ربيع الثورات العربية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ة المراة في البرلمانات من خلال التجارب العربية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 التقانة الحديثة وتطوير أساليب العمل المؤسسي في البرلمانات العربية والارتقاء بالبرلمان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ر العراق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ربة البرلمانية العراقية من عام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 الوقت الحاضر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4pt;height:563.95pt;mso-wrap-distance-left:9.05pt;mso-wrap-distance-right:9.05pt;mso-wrap-distance-top:0pt;mso-wrap-distance-bottom:0pt;margin-top:-22.45pt;mso-position-vertical-relative:text;margin-left:55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حاور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المؤتم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محور التاريخي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color w:val="00206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rFonts w:eastAsia="Simplified Arabic"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قديم دراسات عن التجارب الدستورية العربية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rFonts w:eastAsia="Simplified Arabic"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دور وتاثير المؤسسة العسكررية العربية على صياغة الدساتير والحياة السياسية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دراسة محاضر مجالس النواب البرلمانية واساليب الارشفة والحفظ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محور القانون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قوانين الاساسية والمعايير والضوابط القانونية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طوير القوانين الانتخابية في الوطن العربي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محور السياس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rFonts w:eastAsia="Simplified Arabic"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دراسة التجارب البرلمانية والدستورية في مرحلة ما بعد ربيع الثورات العربية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rFonts w:eastAsia="Simplified Arabic"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شاركة المراة في البرلمانات من خلال التجارب العربية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rFonts w:eastAsia="Simplified Arabic"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ستخدام التقانة الحديثة وتطوير أساليب العمل المؤسسي في البرلمانات العربية والارتقاء بالبرلمان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حور العراق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rFonts w:eastAsia="Simplified Arabic"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جربة البرلمانية العراقية من عام 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</w:rPr>
                        <w:t>2003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تى الوقت الحاضر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393065</wp:posOffset>
                </wp:positionV>
                <wp:extent cx="3159760" cy="7316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7316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لجنة العل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لاستاذ الدكتور عبدالامير محسن جبار الاسدي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استا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ذ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الدكتور حسن علي سبتي الفتلاوي         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ستاذ الدكتور عفراء عطا عبدالكريم الريس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    العراق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ستاذ الدكتور علي عبد شناوه الكناني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دكتور هاشم داخل حسين عويد الدراجي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دكتور عمار فاضل حمزة عباس العابد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أستاذ الدكتور صباح مهدي رميض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00206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استاذ المساعد الدكتور حيدر حميد رشيد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دكتور عبدالكريم حمادي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راق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نصار واكد واكد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سوري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لدكتور ضياء محمد جميل عباس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تركي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لدكتور المهدي جراد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تون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لدكتور شريف قوعيش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الجزائ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دكتور فاضل محمد عبدالحسن                    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دكتور حسين طعمة شذر                       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دكتورة صبا المولى                               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206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2060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206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جنة الاعلا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لاعلامي الدكتور عادل بن يوسف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ونس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دكتور جواد كاظم عبد البيضان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را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لدكتور عامر محسن سلمان حمزة العامر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را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الدكتور عبد الحسين علوان الدرويش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عرا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8pt;height:576.1pt;mso-wrap-distance-left:9.05pt;mso-wrap-distance-right:9.05pt;mso-wrap-distance-top:0pt;mso-wrap-distance-bottom:0pt;margin-top:-30.95pt;mso-position-vertical-relative:text;margin-left:10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لجنة العلم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لاستاذ الدكتور عبدالامير محسن جبار الاسدي   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استا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ذ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الدكتور حسن علي سبتي الفتلاوي         الع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استاذ الدكتور عفراء عطا عبدالكريم الريس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    العراق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استاذ الدكتور علي عبد شناوه الكناني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دكتور هاشم داخل حسين عويد الدراجي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دكتور عمار فاضل حمزة عباس العابد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أستاذ الدكتور صباح مهدي رميض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     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00206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استاذ المساعد الدكتور حيدر حميد رشيد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دكتور عبدالكريم حمادي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                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راق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نصار واكد واكد                             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سوري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لدكتور ضياء محمد جميل عباس         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تركي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لدكتور المهدي جراد                        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تونس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لدكتور شريف قوعيش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                  </w:t>
                      </w: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الجزائ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دكتور فاضل محمد عبدالحسن                    الع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دكتور حسين طعمة شذر                       الع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دكتورة صبا المولى                               الع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002060"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color w:val="002060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002060"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لجنة الاعلام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لاعلامي الدكتور عادل بن يوسف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ونس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دكتور جواد كاظم عبد البيضاني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راق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لدكتور عامر محسن سلمان حمزة العامري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راق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الدكتور عبد الحسين علوان الدرويش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عراق</w:t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3" w:leader="none"/>
        </w:tabs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9" w:right="295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ahoma"/>
      <w:color w:val="4B008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spacing w:lineRule="atLeast" w:line="284" w:before="248" w:after="248"/>
      <w:ind w:left="124" w:right="124" w:firstLine="745"/>
      <w:jc w:val="both"/>
    </w:pPr>
    <w:rPr>
      <w:rFonts w:ascii="Tahoma" w:hAnsi="Tahoma" w:eastAsia="Times New Roman" w:cs="Tahoma"/>
      <w:color w:val="000000"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45:00Z</dcterms:created>
  <dc:creator>مصطفى جلال</dc:creator>
  <dc:description/>
  <cp:keywords/>
  <dc:language>en-US</dc:language>
  <cp:lastModifiedBy>DR</cp:lastModifiedBy>
  <cp:lastPrinted>2017-02-06T16:47:00Z</cp:lastPrinted>
  <dcterms:modified xsi:type="dcterms:W3CDTF">2017-02-20T16:45:00Z</dcterms:modified>
  <cp:revision>2</cp:revision>
  <dc:subject/>
  <dc:title/>
</cp:coreProperties>
</file>