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128270</wp:posOffset>
            </wp:positionV>
            <wp:extent cx="656590" cy="8731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-227330</wp:posOffset>
                </wp:positionV>
                <wp:extent cx="1336675" cy="1483995"/>
                <wp:effectExtent l="635" t="0" r="0" b="4819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483920"/>
                          <a:chOff x="0" y="0"/>
                          <a:chExt cx="1336680" cy="1483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160" y="0"/>
                            <a:ext cx="87624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1680"/>
                            <a:ext cx="1336680" cy="462240"/>
                          </a:xfrm>
                          <a:prstGeom prst="roundRect">
                            <a:avLst>
                              <a:gd name="adj" fmla="val 309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663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الكلية متعددة التخصصات- تازة</w:t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663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de Taza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17.9pt;width:105.25pt;height:116.85pt" coordorigin="233,-358" coordsize="2105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591;top:-358;width:1379;height:18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f" o:allowincell="f" style="position:absolute;left:233;top:1251;width:2104;height:727;mso-wrap-style:square;v-text-anchor:top">
                  <v:textbox>
                    <w:txbxContent>
                      <w:p>
                        <w:pPr>
                          <w:tabs>
                            <w:tab w:val="left" w:pos="6663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الكلية متعددة التخصصات- تازة</w:t>
                        </w:r>
                      </w:p>
                      <w:p>
                        <w:pPr>
                          <w:tabs>
                            <w:tab w:val="left" w:pos="6663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663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de Ta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2760</wp:posOffset>
                </wp:positionH>
                <wp:positionV relativeFrom="paragraph">
                  <wp:posOffset>-73660</wp:posOffset>
                </wp:positionV>
                <wp:extent cx="964565" cy="112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10807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5pt;height:88.95pt;mso-wrap-distance-left:9.05pt;mso-wrap-distance-right:9.05pt;mso-wrap-distance-top:0pt;mso-wrap-distance-bottom:0pt;margin-top:-5.8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10807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349250</wp:posOffset>
                </wp:positionV>
                <wp:extent cx="1798955" cy="429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جامعة سيدي محمد بن عبدالله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ف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3.85pt;mso-wrap-distance-left:9.05pt;mso-wrap-distance-right:9.05pt;mso-wrap-distance-top:0pt;mso-wrap-distance-bottom:0pt;margin-top:27.5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Candara" w:hAnsi="Candara" w:cs="Candara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ascii="Candara" w:hAnsi="Candara" w:cs="Candara"/>
                          <w:b/>
                          <w:b/>
                          <w:bCs/>
                          <w:rtl w:val="true"/>
                          <w:lang w:bidi="ar-MA"/>
                        </w:rPr>
                        <w:t>جامعة سيدي محمد بن عبدالله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Candara" w:hAnsi="Candara" w:cs="Candara"/>
                          <w:b/>
                          <w:b/>
                          <w:bCs/>
                          <w:rtl w:val="true"/>
                          <w:lang w:bidi="ar-MA"/>
                        </w:rPr>
                        <w:t>ف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8475</wp:posOffset>
                </wp:positionH>
                <wp:positionV relativeFrom="paragraph">
                  <wp:posOffset>213995</wp:posOffset>
                </wp:positionV>
                <wp:extent cx="1043305" cy="1145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8388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90.2pt;mso-wrap-distance-left:9.05pt;mso-wrap-distance-right:9.05pt;mso-wrap-distance-top:0pt;mso-wrap-distance-bottom:0pt;margin-top:16.8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8388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ستمارة المشاركة 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دوة 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دولية التي سينظم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>مختبر البحث في العلاقات الثقافية المغربية المتوسطي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>بالكلية متعددة التخصصات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تازة يومي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lang w:bidi="ar-MA"/>
        </w:rPr>
        <w:t>1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MA"/>
        </w:rPr>
        <w:t xml:space="preserve">-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lang w:bidi="ar-MA"/>
        </w:rPr>
        <w:t>13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MA"/>
        </w:rPr>
        <w:t xml:space="preserve">ماي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lang w:bidi="ar-MA"/>
        </w:rPr>
        <w:t>2016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>في موض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ultan normal;Times New Roman" w:ascii="Times New Roman" w:hAnsi="Times New Roman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ascii="Times New Roman" w:hAnsi="Times New Roman" w:cs="Sultan normal;Times New Roman"/>
          <w:b/>
          <w:b/>
          <w:bCs/>
          <w:sz w:val="36"/>
          <w:sz w:val="36"/>
          <w:szCs w:val="36"/>
          <w:rtl w:val="true"/>
          <w:lang w:bidi="ar-MA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36"/>
          <w:sz w:val="36"/>
          <w:szCs w:val="36"/>
          <w:rtl w:val="true"/>
          <w:lang w:bidi="ar-MA"/>
        </w:rPr>
        <w:t>والأو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36"/>
          <w:sz w:val="36"/>
          <w:szCs w:val="36"/>
          <w:rtl w:val="true"/>
          <w:lang w:bidi="ar-MA"/>
        </w:rPr>
        <w:t>القب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36"/>
          <w:sz w:val="36"/>
          <w:szCs w:val="36"/>
          <w:rtl w:val="true"/>
          <w:lang w:bidi="ar-M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Sultan normal;Times New Roman"/>
          <w:b/>
          <w:b/>
          <w:bCs/>
          <w:sz w:val="36"/>
          <w:sz w:val="36"/>
          <w:szCs w:val="36"/>
          <w:rtl w:val="true"/>
          <w:lang w:bidi="ar-MA"/>
        </w:rPr>
        <w:t>المغر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3340</wp:posOffset>
                </wp:positionV>
                <wp:extent cx="6819265" cy="427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اس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الكام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3.7pt;mso-wrap-distance-left:9.05pt;mso-wrap-distance-right:9.05pt;mso-wrap-distance-top:0pt;mso-wrap-distance-bottom:0pt;margin-top:4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اس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الكام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M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 w:bidi="ar-MA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6835</wp:posOffset>
                </wp:positionV>
                <wp:extent cx="681926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32"/>
                                <w:szCs w:val="32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صفة الأكاد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ؤسسة الانتم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7.45pt;mso-wrap-distance-left:9.05pt;mso-wrap-distance-right:9.05pt;mso-wrap-distance-top:0pt;mso-wrap-distance-bottom:0pt;margin-top:6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32"/>
                          <w:szCs w:val="32"/>
                          <w:lang w:bidi="ar-MA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صفة الأكاديمية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  <w:lang w:bidi="ar-MA"/>
                        </w:rPr>
                        <w:t xml:space="preserve">: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ؤسسة الانتماء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6819265" cy="475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شع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قس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تاريخ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دين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عنو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7.45pt;mso-wrap-distance-left:9.05pt;mso-wrap-distance-right:9.05pt;mso-wrap-distance-top:0pt;mso-wrap-distance-bottom:0pt;margin-top:1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شع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قس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تاريخ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دين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عنو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80695</wp:posOffset>
                </wp:positionV>
                <wp:extent cx="6819265" cy="475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بريد الإلكترو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الهاتف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حم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7.45pt;mso-wrap-distance-left:9.05pt;mso-wrap-distance-right:9.05pt;mso-wrap-distance-top:0pt;mso-wrap-distance-bottom:0pt;margin-top:37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بريد الإلكترون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الهاتف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حمول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MA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01625</wp:posOffset>
                </wp:positionV>
                <wp:extent cx="6819265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محو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7.45pt;mso-wrap-distance-left:9.05pt;mso-wrap-distance-right:9.05pt;mso-wrap-distance-top:0pt;mso-wrap-distance-bottom:0pt;margin-top:23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محو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lang w:bidi="ar-MA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2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2230</wp:posOffset>
                </wp:positionV>
                <wp:extent cx="6819265" cy="475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عنوان المداخ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7.45pt;mso-wrap-distance-left:9.05pt;mso-wrap-distance-right:9.05pt;mso-wrap-distance-top:0pt;mso-wrap-distance-bottom:0pt;margin-top:4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عنوان المداخ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M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MA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MA"/>
        </w:rPr>
        <w:t>ملخص المداخ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bidi="ar-M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MA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M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FF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MA"/>
        </w:rPr>
        <w:t>ملحوظىة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MA"/>
        </w:rPr>
        <w:t>تبعث الاقتراحات إلى الأستاذ لحسن أوري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  <w:lang w:bidi="ar-MA"/>
        </w:rPr>
        <w:t xml:space="preserve">: </w:t>
      </w:r>
      <w:hyperlink r:id="rId9">
        <w:r>
          <w:rPr>
            <w:rStyle w:val="InternetLink"/>
            <w:rFonts w:cs="Traditional Arabic" w:ascii="Traditional Arabic" w:hAnsi="Traditional Arabic"/>
            <w:sz w:val="32"/>
            <w:szCs w:val="32"/>
            <w:lang w:bidi="ar-MA"/>
          </w:rPr>
          <w:t>lahcen.ourri@usmba.ac.ma</w:t>
        </w:r>
      </w:hyperlink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الهاتف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0662892369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آخر أجل لإرسال الاقتراحات هو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15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أبريل </w:t>
      </w:r>
      <w:r>
        <w:rPr>
          <w:rFonts w:cs="Traditional Arabic" w:ascii="Traditional Arabic" w:hAnsi="Traditional Arabic"/>
          <w:color w:val="C00000"/>
          <w:sz w:val="32"/>
          <w:szCs w:val="32"/>
        </w:rPr>
        <w:t>2016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وشكرا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.</w:t>
      </w:r>
    </w:p>
    <w:sectPr>
      <w:headerReference w:type="default" r:id="rId10"/>
      <w:type w:val="nextPage"/>
      <w:pgSz w:w="11906" w:h="16838"/>
      <w:pgMar w:left="654" w:right="654" w:gutter="0" w:header="709" w:top="765" w:footer="0" w:bottom="654"/>
      <w:pgBorders w:display="allPages" w:offsetFrom="page">
        <w:top w:val="thickThinMediumGap" w:sz="24" w:space="24" w:color="244061"/>
        <w:left w:val="thickThinMediumGap" w:sz="24" w:space="28" w:color="244061"/>
        <w:bottom w:val="thickThinMediumGap" w:sz="24" w:space="28" w:color="244061"/>
        <w:right w:val="thickThinMediumGap" w:sz="24" w:space="28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175</wp:posOffset>
              </wp:positionH>
              <wp:positionV relativeFrom="page">
                <wp:posOffset>1733550</wp:posOffset>
              </wp:positionV>
              <wp:extent cx="411480" cy="407670"/>
              <wp:effectExtent l="19050" t="19050" r="32385" b="419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40752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50.25pt;margin-top:136.5pt;width:32.35pt;height:32.0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lahcen.ourri@usmba.ac.ma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0:00Z</dcterms:created>
  <dc:creator>PC</dc:creator>
  <dc:description/>
  <dc:language>en-US</dc:language>
  <cp:lastModifiedBy>HPOL</cp:lastModifiedBy>
  <dcterms:modified xsi:type="dcterms:W3CDTF">2016-03-10T18:30:00Z</dcterms:modified>
  <cp:revision>2</cp:revision>
  <dc:subject/>
  <dc:title/>
</cp:coreProperties>
</file>